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  <w:t>Contribució dels Temes 5 i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color w:val="FF790B"/>
                <w:sz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i/>
                <w:i/>
                <w:iCs/>
                <w:sz w:val="19"/>
                <w:szCs w:val="19"/>
                <w:lang w:val="ca-ES"/>
              </w:rPr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9"/>
                <w:lang w:val="ca-ES"/>
              </w:rPr>
            </w:pPr>
            <w:r>
              <w:rPr>
                <w:b/>
                <w:bCs/>
                <w:i/>
                <w:i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llista d’expressions que utilitzem per demanar disculpes. (Pàg. 3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es lletres de certes paraules i veure com sonen. (Pàg. 38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les dificultats que presenta un dictat en preparar-lo. (Pàg. 39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resums (Pàg. 43) i descobrir l’estructura d’un poema. (Pàg. 4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frases a partir de la informació que ens aporta el context. (Pàg. 45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z w:val="19"/>
                <w:szCs w:val="19"/>
                <w:lang w:val="ca-ES"/>
              </w:rPr>
              <w:t xml:space="preserve">Conéixer els diferents valors que té la </w:t>
            </w:r>
            <w:r>
              <w:rPr>
                <w:b/>
                <w:sz w:val="19"/>
                <w:szCs w:val="19"/>
                <w:lang w:val="ca-ES"/>
              </w:rPr>
              <w:t>o</w:t>
            </w:r>
            <w:r>
              <w:rPr>
                <w:sz w:val="19"/>
                <w:szCs w:val="19"/>
                <w:lang w:val="ca-ES"/>
              </w:rPr>
              <w:t>. (Pàg. 4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Seleccionar una escena que ens agrade i explicar-la als altres. (Pàg. 3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de quina manera hem resolt un conflicte amb un company. (Pàg. 41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r el que és més important per a nosaltres en una imatge. (Pàgina 4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la informació que ens proporcionen certes imatges. (Pàg. 36, Act. 1; Pàg. 37, Act. 2; Pàg. 46, Act. 3; Pàg. 48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els elements d’una plaça (Pàg. 43) i ordenar versos. (Pàg. 44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57" w:right="170" w:hanging="18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lassificar la informació d’unes paraules en una taula. (Pàg. 4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com ens ho podem passar bé amb els altres. (Tema 5, 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Gestionar correctament situacions de conflicte amb els altres i conéixer les expressions que hi podem emprar. (Pàg. 34; Pàg. 40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frases que podem fer servir en la vida quotidiana. (Pàg. 36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Preparar un dictat de manera col·lectiva i veure’n les dificultats. (Pàg. 39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xplicar experiències que hem tingut en una plaça. (Pàg. 4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éixer l’estructura dels poemes i els recursos que tenen. (Tema 6, Lectura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scriure amb harmonia les paraules, dintre de les pautes. (Pàg. 36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néixer com es desenvolupa una jornada habitual. (Pàg. 48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8" w:right="170" w:hanging="18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Elaborar redolins i saber-ne identificar l’estructura. (Pàg. 49, Act. 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60" w:before="240" w:after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5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2380"/>
        <w:gridCol w:w="2381"/>
        <w:gridCol w:w="2381"/>
      </w:tblGrid>
      <w:tr>
        <w:trPr>
          <w:trHeight w:val="278" w:hRule="atLeast"/>
        </w:trPr>
        <w:tc>
          <w:tcPr>
            <w:tcW w:w="3108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80" w:after="12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es 5 i 6</w:t>
            </w:r>
          </w:p>
          <w:p>
            <w:pPr>
              <w:pStyle w:val="Header"/>
              <w:spacing w:lineRule="exact" w:line="260" w:before="100" w:after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7142" w:type="dxa"/>
            <w:gridSpan w:val="3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278" w:hRule="atLeas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>Llibre de lecture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8"/>
                <w:szCs w:val="18"/>
                <w:lang w:val="ca-ES"/>
              </w:rPr>
              <w:t>Quadern d’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activitats</w:t>
            </w:r>
          </w:p>
        </w:tc>
        <w:tc>
          <w:tcPr>
            <w:tcW w:w="2381" w:type="dxa"/>
            <w:vMerge w:val="restart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8"/>
                <w:szCs w:val="18"/>
                <w:lang w:val="ca-ES"/>
              </w:rPr>
              <w:t xml:space="preserve">Guia </w:t>
            </w:r>
            <w:r>
              <w:rPr>
                <w:rFonts w:cs="Arial" w:ascii="Arial" w:hAnsi="Arial"/>
                <w:b/>
                <w:bCs/>
                <w:color w:val="FF790B"/>
                <w:spacing w:val="-5"/>
                <w:sz w:val="18"/>
                <w:szCs w:val="18"/>
                <w:lang w:val="ca-ES"/>
              </w:rPr>
              <w:t>didàctica</w:t>
            </w:r>
          </w:p>
        </w:tc>
      </w:tr>
      <w:tr>
        <w:trPr>
          <w:trHeight w:val="277" w:hRule="exact"/>
        </w:trPr>
        <w:tc>
          <w:tcPr>
            <w:tcW w:w="3108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21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18"/>
                <w:lang w:val="ca-E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color w:val="FFFFFF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Llegir textos i relacionar-los amb les imatges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14, 15, 16, 1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4, 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4, 5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 xml:space="preserve">Descriure col·lectivament una cosa i arribar a conclusions  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4, 35, 42, 43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6, 7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6, 7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Identificar la informació que ens proporcionen les imatg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6, 37, 45, 48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8, 9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9, 12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scriure i pronunciar correctament d, f. Fer un dictat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38, 3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10, 11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expressions per fer les paus amb els altre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0, 41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5: pàg.: 12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onéixer l’estructura dels poemes i fer redolins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4, 49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8, 13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Emprar “hi ha” i “pocs – poques”/ “molts – moltes”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6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10</w:t>
            </w:r>
          </w:p>
        </w:tc>
      </w:tr>
      <w:tr>
        <w:trPr>
          <w:trHeight w:val="510" w:hRule="exact"/>
        </w:trPr>
        <w:tc>
          <w:tcPr>
            <w:tcW w:w="310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  <w:t>Classificar la o segons el seu valor fonètic</w:t>
            </w:r>
          </w:p>
        </w:tc>
        <w:tc>
          <w:tcPr>
            <w:tcW w:w="2380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lang w:val="ca-ES"/>
              </w:rPr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Pàg.: 47</w:t>
            </w:r>
          </w:p>
        </w:tc>
        <w:tc>
          <w:tcPr>
            <w:tcW w:w="2381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Tema 6: pàg.: 1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fffcc" stroked="f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mentalment i expressivament textos bre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entar imatges i arribar a conclusions col·lec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ndicar la frase correcta a partir de l’observació de certes imatg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r paraules que porten </w:t>
            </w:r>
            <w:r>
              <w:rPr>
                <w:b/>
                <w:sz w:val="19"/>
                <w:lang w:val="ca-ES"/>
              </w:rPr>
              <w:t>d, f</w:t>
            </w:r>
            <w:r>
              <w:rPr>
                <w:sz w:val="19"/>
                <w:lang w:val="ca-ES"/>
              </w:rPr>
              <w:t xml:space="preserve"> i escriure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Preparar col·lectivament un dictat i memoritzar-ne l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Aprendre paraules i expressions que serveixen per fer les pa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xplicar alguna ocasió en què ens haguem enfadat amb un a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Llegir un poema i observar-ne l’estructur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Utilitzar correctament  l’expressió “hi ha” i les fórmules “molts – moltes” i “pocs - poques”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lassificar paraules segons el so de la </w:t>
            </w:r>
            <w:r>
              <w:rPr>
                <w:b/>
                <w:sz w:val="19"/>
                <w:lang w:val="ca-ES"/>
              </w:rPr>
              <w:t>o</w:t>
            </w:r>
            <w:r>
              <w:rPr>
                <w:sz w:val="19"/>
                <w:lang w:val="ca-ES"/>
              </w:rPr>
              <w:t xml:space="preserve"> que contin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r l’objecte que tenim en una sèrie d’imatges i saber el que fem en cada part del d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scriure redolins en els quals aparega el nostre nom.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mental i expressiva de textos breus, especialment de po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Comentari d’imatges, arribant a conclusions col·lectiv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Observació de l’estructura que presenten els poemes, especialment fixant-nos en la tornada, la longitud dels versos i la r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Selecció de la frase correcta a partir de l’observació de certes imatg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paraules que porten </w:t>
            </w:r>
            <w:r>
              <w:rPr>
                <w:b/>
                <w:sz w:val="19"/>
                <w:lang w:val="ca-ES"/>
              </w:rPr>
              <w:t>d, f</w:t>
            </w:r>
            <w:r>
              <w:rPr>
                <w:sz w:val="19"/>
                <w:lang w:val="ca-ES"/>
              </w:rPr>
              <w:t>, escrivint-les correct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Preparació col·lectiva d’un dictat i memoritzar-ne les parau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Memorització de paraules i expressions que serveixen per fer les pau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xplicació d’alguna ocasió en què ens haguem enfadat amb un ami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Lectura d’un poema, identificant l’estructura que present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Ús de l’expressió “hi ha” i identificació dels casos en què utilitzem “molts – moltes” i “pocs - poques”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Classificació de paraules segons el so de la </w:t>
            </w:r>
            <w:r>
              <w:rPr>
                <w:b/>
                <w:sz w:val="19"/>
                <w:lang w:val="ca-ES"/>
              </w:rPr>
              <w:t>o</w:t>
            </w:r>
            <w:r>
              <w:rPr>
                <w:sz w:val="19"/>
                <w:lang w:val="ca-ES"/>
              </w:rPr>
              <w:t xml:space="preserve"> que contin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xplicació de com sona la </w:t>
            </w:r>
            <w:r>
              <w:rPr>
                <w:b/>
                <w:sz w:val="19"/>
                <w:lang w:val="ca-ES"/>
              </w:rPr>
              <w:t>o</w:t>
            </w:r>
            <w:r>
              <w:rPr>
                <w:sz w:val="19"/>
                <w:lang w:val="ca-ES"/>
              </w:rPr>
              <w:t xml:space="preserve"> en el colp fluix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Identificació de l’objecte que tenim en una sèrie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 xml:space="preserve">Explicació del que fem en cada part del dia, i aprenentatge dels noms de cadascuna de les part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sz w:val="19"/>
                <w:lang w:val="ca-ES"/>
              </w:rPr>
              <w:t>Escriptura de redolins en els quals aparega el nostre nom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  <w:lang w:val="ca-ES"/>
              </w:rPr>
            </w:pPr>
            <w:r>
              <w:rPr>
                <w:rFonts w:cs="Arial" w:ascii="Arial" w:hAnsi="Arial"/>
                <w:spacing w:val="-4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ure si indiquen la frase que diu el que correspon a una il·lustració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Descobrir si identifiquen paraules que porten </w:t>
            </w:r>
            <w:r>
              <w:rPr>
                <w:b/>
                <w:sz w:val="19"/>
                <w:lang w:val="ca-ES"/>
              </w:rPr>
              <w:t>d</w:t>
            </w:r>
            <w:r>
              <w:rPr>
                <w:sz w:val="19"/>
                <w:lang w:val="ca-ES"/>
              </w:rPr>
              <w:t xml:space="preserve"> o </w:t>
            </w:r>
            <w:r>
              <w:rPr>
                <w:b/>
                <w:sz w:val="19"/>
                <w:lang w:val="ca-ES"/>
              </w:rPr>
              <w:t>f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escriguen correctament paraules que s’han treballat en un dict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dibuixen exemples en què apareguen moltes i poques cos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nalitzar si identifiquen els sons de la </w:t>
            </w:r>
            <w:r>
              <w:rPr>
                <w:b/>
                <w:sz w:val="19"/>
                <w:lang w:val="ca-ES"/>
              </w:rPr>
              <w:t xml:space="preserve">o </w:t>
            </w:r>
            <w:r>
              <w:rPr>
                <w:sz w:val="19"/>
                <w:lang w:val="ca-ES"/>
              </w:rPr>
              <w:t xml:space="preserve">i els classifiquen de la manera següent: oberts, tancats o </w:t>
            </w:r>
            <w:r>
              <w:rPr>
                <w:b/>
                <w:sz w:val="19"/>
                <w:lang w:val="ca-ES"/>
              </w:rPr>
              <w:t>u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66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Assegurar-se que escriguen un redolí en què aparega el seu nom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09" w:top="851" w:footer="879" w:bottom="93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-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5 i 6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981710</wp:posOffset>
              </wp:positionH>
              <wp:positionV relativeFrom="page">
                <wp:posOffset>-70612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7.35pt;margin-top:-55.6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-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Temes 5 i 6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7:00Z</dcterms:created>
  <dc:creator>.</dc:creator>
  <dc:description/>
  <dc:language>en-US</dc:language>
  <cp:lastModifiedBy>Albert cots</cp:lastModifiedBy>
  <cp:lastPrinted>2005-11-30T16:13:00Z</cp:lastPrinted>
  <dcterms:modified xsi:type="dcterms:W3CDTF">2011-08-02T08:48:00Z</dcterms:modified>
  <cp:revision>3</cp:revision>
  <dc:subject/>
  <dc:title>PRESENTACIÓN</dc:title>
</cp:coreProperties>
</file>